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4961"/>
      </w:tblGrid>
      <w:tr>
        <w:trPr>
          <w:trHeight w:val="1547" w:hRule="atLeast"/>
        </w:trPr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auto" w:line="276"/>
              <w:ind w:left="1310" w:firstLine="28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317"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015" cy="6261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  <w:t>ПРОЕКТ</w:t>
            </w:r>
          </w:p>
          <w:p>
            <w:pPr>
              <w:pStyle w:val="Normal"/>
              <w:spacing w:lineRule="auto" w:line="276"/>
              <w:ind w:left="1026" w:hanging="10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395" cy="6286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3725" w:type="dxa"/>
            <w:tcBorders/>
          </w:tcPr>
          <w:p>
            <w:pPr>
              <w:pStyle w:val="Normal"/>
              <w:ind w:right="142" w:firstLine="31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дминистрация</w:t>
            </w:r>
          </w:p>
          <w:p>
            <w:pPr>
              <w:pStyle w:val="Normal"/>
              <w:ind w:right="142" w:firstLine="31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ородского округа Химк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3926" w:leader="none"/>
              </w:tabs>
              <w:ind w:left="2993" w:right="142" w:hanging="2993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авительство</w:t>
            </w:r>
          </w:p>
          <w:p>
            <w:pPr>
              <w:pStyle w:val="Normal"/>
              <w:tabs>
                <w:tab w:val="clear" w:pos="708"/>
                <w:tab w:val="left" w:pos="3926" w:leader="none"/>
              </w:tabs>
              <w:ind w:left="2993" w:right="142" w:hanging="2993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оск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 «Арена-Химк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мая 2016 г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овская область, г. Химки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Кирова, вл. 24, подъезд № 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-00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нансовая поддержка малого и среднего предприниматель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ск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торы: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я городского округа Химки Моск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ый центр поддержки предпринимательства г.о. Хи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щее количество участников конференции - 400 челове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97"/>
      </w:tblGrid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Е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и предприятий городского округа Химки и Московской области</w:t>
      </w:r>
    </w:p>
    <w:p>
      <w:pPr>
        <w:pStyle w:val="Style16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51"/>
      </w:tblGrid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ромышленный и производственный потенциал городского округа Химки»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редоставляемых услуг банков, страховых компаний и микрофинансовых организаций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ищевой продукции предприятий городского округа Химки и социально ориентированного бизнеса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автомобильной промышленности официальных дилеров, представленных на территории городского округа Химки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спецтехники официальных диллеров, представленных на территории городского округа Химк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РОПРИЯТ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: «Финансовая поддержка малого и среднего предпринимательства в Московской област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дератор:</w:t>
      </w:r>
      <w:r>
        <w:rPr/>
        <w:t xml:space="preserve"> </w:t>
      </w:r>
      <w:r>
        <w:rPr>
          <w:b/>
          <w:sz w:val="28"/>
          <w:szCs w:val="28"/>
        </w:rPr>
        <w:t xml:space="preserve">Свиридченков Александр Владимирович – </w:t>
      </w:r>
      <w:r>
        <w:rPr>
          <w:sz w:val="28"/>
          <w:szCs w:val="28"/>
        </w:rPr>
        <w:t>Директор МБУ «Малый бизнес Химки»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961"/>
      </w:tblGrid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-15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участников конференции. Определение тем повестки конферен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иридченков Александр Владими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Малый бизнес Химки»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еофильм:</w:t>
            </w:r>
            <w:r>
              <w:rPr>
                <w:sz w:val="28"/>
                <w:szCs w:val="28"/>
              </w:rPr>
              <w:t xml:space="preserve"> «О развитии малого и среднего предпринимательства на территории городского округа Химки Московской област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ридченков Александр Владими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Малый бизнес Химки»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енное слов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епцов Владимир Витальевич </w:t>
            </w:r>
            <w:r>
              <w:rPr>
                <w:sz w:val="28"/>
                <w:szCs w:val="28"/>
              </w:rPr>
              <w:t>Руководитель Администрации городского округа Хим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яннов Александр Павл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Химки, Председатель Совета депутатов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 15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о развитии малого и среднего бизнеса в городском округе Химк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3240" w:leader="none"/>
                <w:tab w:val="left" w:pos="4752" w:leader="none"/>
                <w:tab w:val="left" w:pos="5040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пцов Владимир Витальевич</w:t>
            </w:r>
            <w:r>
              <w:rPr>
                <w:sz w:val="28"/>
                <w:szCs w:val="28"/>
              </w:rPr>
              <w:t xml:space="preserve"> Руководителя Администрации городского округа Химки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-15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ймурзина Эльмира Абдулбарие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Правительства Московской области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5.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о развитии малого и среднего бизнеса в Московской обла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цаев Денис Петро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Московской области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-16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 защите прав предпринимателей в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3240" w:leader="none"/>
                <w:tab w:val="left" w:pos="4752" w:leader="none"/>
                <w:tab w:val="left" w:pos="5040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ев Владимир Александрович </w:t>
            </w:r>
          </w:p>
          <w:p>
            <w:pPr>
              <w:pStyle w:val="Header"/>
              <w:tabs>
                <w:tab w:val="clear" w:pos="4677"/>
                <w:tab w:val="left" w:pos="3240" w:leader="none"/>
                <w:tab w:val="left" w:pos="4752" w:leader="none"/>
                <w:tab w:val="left" w:pos="5040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предпринимателей в Московской области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-16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3240" w:leader="none"/>
                <w:tab w:val="left" w:pos="4752" w:leader="none"/>
                <w:tab w:val="left" w:pos="5040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имов Игорь Евгеньевич</w:t>
            </w:r>
            <w:r>
              <w:rPr>
                <w:sz w:val="28"/>
                <w:szCs w:val="28"/>
              </w:rPr>
              <w:t xml:space="preserve"> Президент торгово-промышленной палаты Московской области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5-16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аботы сек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иридченков Александр Владимирович </w:t>
            </w:r>
          </w:p>
          <w:p>
            <w:pPr>
              <w:pStyle w:val="Header"/>
              <w:tabs>
                <w:tab w:val="clear" w:pos="4677"/>
                <w:tab w:val="left" w:pos="3240" w:leader="none"/>
                <w:tab w:val="left" w:pos="4752" w:leader="none"/>
                <w:tab w:val="left" w:pos="5040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Малый бизнес Химки»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фе - брейк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961"/>
      </w:tblGrid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 - брей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рисутствующие 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РОПРИЯТ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екци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№1 (Холл). «Возможности финансовой поддержки на территории Московской области и г.о. Химки»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ратор:</w:t>
      </w:r>
      <w:r>
        <w:rPr>
          <w:b/>
          <w:sz w:val="28"/>
          <w:szCs w:val="28"/>
        </w:rPr>
        <w:t xml:space="preserve"> Свиридченков Александр Владимирович</w:t>
      </w:r>
      <w:r>
        <w:rPr>
          <w:sz w:val="28"/>
          <w:szCs w:val="28"/>
        </w:rPr>
        <w:t xml:space="preserve"> - Директор муниципального бюджетного учреждения «Малый бизнес Хим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961"/>
      </w:tblGrid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-17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участников секции. Определение тем повестки сек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иридченков Александр Владимиро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Малый бизнес Химки»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-17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«Формы финансовой поддержки на территории Московской области в 2016 году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атова Екатерина Вениамин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оддержки и развития предпринимательства министерства инвестиций и инноваций Московской области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«Инвестиционный потенциал г.о.Химки». Создание коворкинг-центров в г.о.Хим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ин Владими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г.о.Химки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-17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«О работе Фонда развития микрофинансирования Московской обла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ухин Александр Владими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НО «Московский областной фонд развития микрофинансирования»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-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«О работе гарантийного Фонда Московской обла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кина Ларис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О «Московский областной гарантийный фонд»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«Формы финансовой поддержки на территории г.о.Химки в 2016 году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иридченков Александр Владимиро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Малый бизнес Химки»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-18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участников конфер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3240" w:leader="none"/>
                <w:tab w:val="left" w:pos="4752" w:leader="none"/>
                <w:tab w:val="left" w:pos="5040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№2 (Пресс-центр). «Развитие социально-ориентированного бизнеса на территории г.о. Химки»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ратор:</w:t>
      </w:r>
      <w:r>
        <w:rPr>
          <w:b/>
          <w:sz w:val="28"/>
          <w:szCs w:val="28"/>
        </w:rPr>
        <w:t xml:space="preserve"> Орлин Тарас Николаевич – </w:t>
      </w:r>
      <w:r>
        <w:rPr>
          <w:sz w:val="28"/>
          <w:szCs w:val="28"/>
        </w:rPr>
        <w:t xml:space="preserve">вице-президент Химкинской торгово-промышленной палаты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961"/>
      </w:tblGrid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участников секции. Определение тем повестки сек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лин Тарас Никола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Химкинской торгово-промышленной палаты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-17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нокуров Вадим Ивано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торгово-промышленной палаты Московской области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17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 развитии социальных отделов «Ветеран» и направлениях деятельности Химкинской торгово-промышленной пала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лин Тарас Никола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Химкинской торгово-промышленной палаты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-17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 мерах финансовой поддержки социально - ориентированного предпринима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куров Данила Иго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МО «Московский областной фонд развития малого и среднего предпринимательства»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-17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 мониторинге ценообразования и наличия обязательного ассорти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сентьев Евген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ородского округа Химки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-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 работе пищевой технологической лаборатории МБУ «Малый Бизнес Хим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болдас Ольг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щиты прав потребителей МБУ Малый Бизнес Химки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участников конфер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3240" w:leader="none"/>
                <w:tab w:val="left" w:pos="4752" w:leader="none"/>
                <w:tab w:val="left" w:pos="50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-18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лучших социальных предпринимателей г.о. Хим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нокуров Вадим Ивано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торгово-промышленной палаты Московской области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Sans Narrow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Zamphoto31">
    <w:name w:val="zam_photo_31"/>
    <w:qFormat/>
    <w:rPr>
      <w:rFonts w:ascii="Arial" w:hAnsi="Arial" w:cs="Arial"/>
      <w:b/>
      <w:bCs/>
      <w:vanish w:val="false"/>
      <w:color w:val="313131"/>
      <w:sz w:val="32"/>
      <w:szCs w:val="32"/>
    </w:rPr>
  </w:style>
  <w:style w:type="character" w:styleId="Zamphoto41">
    <w:name w:val="zam_photo_41"/>
    <w:qFormat/>
    <w:rPr>
      <w:rFonts w:ascii="PT Sans Narrow" w:hAnsi="PT Sans Narrow" w:cs="PT Sans Narrow"/>
      <w:vanish w:val="false"/>
      <w:color w:val="313131"/>
      <w:sz w:val="26"/>
      <w:szCs w:val="26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doc">
    <w:name w:val="textdoc"/>
    <w:basedOn w:val="Normal"/>
    <w:qFormat/>
    <w:pPr>
      <w:spacing w:before="109" w:after="10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02:00Z</dcterms:created>
  <dc:creator>SVlad</dc:creator>
  <dc:description/>
  <cp:keywords/>
  <dc:language>en-US</dc:language>
  <cp:lastModifiedBy>Татьяна 1</cp:lastModifiedBy>
  <cp:lastPrinted>2016-05-10T18:37:00Z</cp:lastPrinted>
  <dcterms:modified xsi:type="dcterms:W3CDTF">2016-05-19T20:02:00Z</dcterms:modified>
  <cp:revision>4</cp:revision>
  <dc:subject/>
  <dc:title>проект</dc:title>
</cp:coreProperties>
</file>